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38/2021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18 listopada 2021 r., godz. 10.00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: </w:t>
        <w:tab/>
        <w:t>- siedziba Regionalnej Izby Obrachunkowej w Łodzi, ul. Ogrodowa 28d, IV piętro, sala nr 4.12.</w:t>
      </w:r>
    </w:p>
    <w:p>
      <w:pPr>
        <w:pStyle w:val="Normal"/>
        <w:ind w:left="4248" w:hanging="3543"/>
        <w:rPr/>
      </w:pPr>
      <w:r>
        <w:rPr/>
        <w:t>Planowany porządek posiedzenia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Drużbi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chwała nr XXX/282/2021 Rady Gminy Drużbice z dnia 30 września 2021 r. w sprawie wyboru metody ustalenia opłaty za gospodarowanie odpadami komunalnymi i ustalenia stawki tej opłaty.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Krośniewi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chwała nr XLIV/265/2021 Rady Miejskiej w Krośniewicach z dnia 14 października 2021 r. w sprawie wyboru metody ustalenia wysokości opłaty za gospodarowanie odpadami komunalnymi oraz ustalenia stawki takiej opłaty na terenie Gminy Krośniewice oraz zwolnienia w części z opłaty za gospodarowanie odpadami komunalnymi właścicieli nieruchomości zabudowanych budynkami mieszkalnymi jednorodzinnymi kompostujących bioodpady stanowiące odpady komunalne w kompostowniku przydomowym.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Łód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1/ Uchwała </w:t>
            </w: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w:t xml:space="preserve">nr XLIX/1500/21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Rady Miejskiej w Łodzi z </w:t>
            </w: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w:t>dnia 20 października 2021 r. w sprawie określenia wzoru deklaracji o wysokości opłaty za gospodarowanie odpadami komunalnymi, składanej przez właścicieli nieruchomości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2/ Uchwała </w:t>
            </w: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w:t xml:space="preserve">nr XLIX/1498/21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Rady Miejskiej w Łodzi </w:t>
            </w: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w:t>z dnia 20 października 2021 r. w sprawie wyboru metody ustalenia opłaty za gospodarowanie odpadami komunalnymi oraz ustalenia stawki takiej opłaty na terenie Miasta Łodzi.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Opocz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/ Uchwała Nr XXXVIII/409/2021 Rady Miejskiej w Opocznie z dnia 28 października 2021 r. w sprawie zaciągnięcie pożyczki na sfinansowanie planowanego deficytu budżetu roku 2021.</w:t>
            </w:r>
          </w:p>
          <w:p>
            <w:pPr>
              <w:pStyle w:val="Normal"/>
              <w:spacing w:lineRule="exact" w:line="343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/ Uchwała Nr XXXVIII/413/2021 Rady Miejskiej w Opocznie z dnia 28 października 2021 r. w sprawie określenia wysokości stawek podatku od nieruchomości na obszarze Gminy Opoczno.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Opoczyńsk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chwała Nr XXXIX/291/21 Rady Powiatu Opoczyńskiego z dnia 28 października 2021 r. w sprawie zaciągnięcie pożyczki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9 roku, poz. 2137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p>
      <w:pPr>
        <w:pStyle w:val="Normal"/>
        <w:spacing w:before="0" w:after="20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44:00Z</dcterms:created>
  <dc:creator>Anna Rybczyńska</dc:creator>
  <dc:description/>
  <cp:keywords/>
  <dc:language>en-US</dc:language>
  <cp:lastModifiedBy>Jolanta Koriat</cp:lastModifiedBy>
  <cp:lastPrinted>2021-10-29T11:23:00Z</cp:lastPrinted>
  <dcterms:modified xsi:type="dcterms:W3CDTF">2021-11-15T11:43:00Z</dcterms:modified>
  <cp:revision>21</cp:revision>
  <dc:subject/>
  <dc:title/>
</cp:coreProperties>
</file>